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/>
        </w:rPr>
        <w:t>江西省成人高等教育本科毕业生申请学士学位外国语水平考试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kern w:val="0"/>
          <w:sz w:val="36"/>
          <w:szCs w:val="36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ind w:left="722" w:firstLine="3109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zh-CN"/>
        </w:rPr>
        <w:t>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3685540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图像规格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像素（高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3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像素（宽），或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图像尺寸为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毫米（高）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zh-CN"/>
        </w:rPr>
        <w:t>×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 3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毫米（宽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图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像文件大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kB—200kB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，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照片可请照相馆、数码店等协助拍摄并调整至相应文件大小，不得进行任何修饰。</w:t>
      </w:r>
    </w:p>
    <w:p>
      <w:pPr>
        <w:pStyle w:val="Normal"/>
        <w:autoSpaceDE w:val="false"/>
        <w:spacing w:lineRule="atLeast" w:line="336"/>
        <w:ind w:left="145"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zh-CN"/>
        </w:rPr>
        <w:t>．该电子照片将与现场确认时提取的身份证照片同时在《报名登记表》、准考证上使用。</w:t>
      </w:r>
    </w:p>
    <w:p>
      <w:pPr>
        <w:pStyle w:val="Normal"/>
        <w:autoSpaceDE w:val="false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User</dc:creator>
  <dc:description/>
  <dc:language>en-US</dc:language>
  <cp:lastModifiedBy>Administrator</cp:lastModifiedBy>
  <dcterms:modified xsi:type="dcterms:W3CDTF">2015-01-08T08:1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